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истанционной работы с 6 по 30 апреля 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подавателя по классу домра балалайка Кумакшевой Людмилы Николаевны</w:t>
      </w:r>
    </w:p>
    <w:p>
      <w:pPr>
        <w:pStyle w:val="Normal"/>
        <w:jc w:val="center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887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его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а София 1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-9.04 Гамма до мажор одно октавная основным штрихом(вниз )Детская песенка Котик-выучить наизусть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4-16.04Гамма до мажор- играть медленно следить за руками Р Н П  Во поле береза стояла - наизусть-1предложение 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3.04 Дет.песенка Котик-уверенно наизусть.Р Н. П Во поле береза стояла-разобрать 2 предложение правильными пальцами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30.04 Гамма до мажор -следить за пальцами при смене струн. Р.Н.П. Во поле береза стояла-2 предложение- уверенно  динамика.Разбирать-песенку Дроздок</w:t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а Дарья 1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-10.04 Гамма фа мажор одно октавная основным штрихом(вниз )Р Н П Как под горкой- следить за руками при переходе на другую струну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7.04Гамма фа мажор- играть медленно следить за руками Р Н П  Как под горкой - наизусть-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4.04 Ходит  зай ка по садику -разбирать-разбирать  правильной аппликатурой.Следить за руками.Приди приди солнышко- уверенно динамика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 Гамма фа мажор -следить за пальцами при смене струн.Р.Н,П Как под горкой-уверенно.Ходит зайка по садику-наизусть уверенно правильной динамикой.</w:t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лина 1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-10.04 Гамма до мажор одно октавная основными штрихами(вниз переменно) На зеленом лугу- уверенно с динамикой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-17.04Гамма до мажор- играть медленно следить за руками Р Н П  Как пошли наши подружки-1 строчку наизусть.Д. П Котик-разобрать самостоятельно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-24.04 Дет.песенка Котик-уверенно наизусть. Р Н П Как пошли наши подружки-разбирать до конца На зеленом лугу-следить за рукой при смене позиции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Гамма до мажор -следить за пальцами при смене струн. Р.Н,П Как  пошли наши подружки- динамически верно, уверенно.  На зелено лугу-следить за штрихами.</w:t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баев Риян 1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-9.04 Гамма соль мажор одно октавная основными штрихами(вверх вниз )Моцарт Аллегретто-верной аппликатурой с динамикой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6.04Гамма соль мажор- играть медленно следить за руками  Калинников Тень-тень со счетом правильными приемами игры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3.04 Моцарт Аллегретто-уверенно с динамикой .Калинников Тень-тень-просчитать трудные места. Р Н П Яблонька- первое предложение разбирать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30.04 Гамма соль мажор -играть изученными  приемами игры. Калинников Тень-тень-уверенно со счетом .Р Н П Яблонька-разбирать второе предложение.</w:t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ов Ильнур 2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и чтение нот с лист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-9.04 Гамма фа мажор одно октавная основными штрихами(вверх вниз) Шуберт Вальс-разбирать 2 часть. Белавин Дразнилка-уверенно наизусть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6.04Гамма фа мажор- следить за руками Белавин Дразнилка-наизусть с динамическими оттенками. Р.Н.П Под горою калина-разбирать 2 предложение с лигой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3.04  Шуберт Вальс-соединить 1 и2 часть .Р.Н.П.Под горою калина-2 предложение ровно со счетом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30.04 Гамма фа мажор-основными штрихами  Белавин Дразнилка -в темпе с динамикой .Шуберт Вальс- ровно, уверенно учи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 Дорожкин Стр 2-4 на выбор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 Антон 2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и чтение нот с лист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-10.04 Гамма фа мажор- всеми штрихами.Этюд- повторять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7.04 Гамма фа мажор- следить за руками  Мендельсон Песня- доучить до конца. Этюд-повторять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4.04 Р.Н.П.Возле речки, возле моста-играть в темпе с динамикой.Мендельсон Песня-ровно слушать себя и просчитывать паузы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4 Гамма фа мажор -играть изученными  приемами игры .Мендельсон Песня-уверенное исполнение.Р.Н П Возле речки, возле моста-темп держать ровный. Митенкова Часики-разбирать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 Дорожкин стр.7-9 по выбору самостоятельно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 Артем 2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и чтение нот с лист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-11.04 Гамма соль мажор одно октавная основными штрихами(вверх вниз переменно. Этюд-повторять .Диабелли Менуэт-двойные ноты аккуратно.-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-18.04 Гамма соль мажор- пальцы не поднимать высоко следить за руками  Митенкова Гусенница-держать темп. Диабелли Менуэт- двойные ноты брать ровно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-25.04 Митенкова Часики-разбирать 1 3 части. Митенкова.Гусенница-уверенно с динамикой. Этюд-в темпе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Гамма соль мажор -играть изученными  приемами игры. Все пьесы исполнять в характере и с динамическими оттенка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 Чунин Самоучитель стр 3-5 самостоятельно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жанова Аня  2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и чтение нот с лист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-11.04 Гамма соль мажор одно октавная основными штрихами(вверх вниз  переменно).Этюд -в быстром темпе.Ч.Н. Т Аннушка-отдельно исполнять 1-3 предложения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-18.04 Гамма соль мажор- играть медленно следить за руками  Бетховен Сурок-вести мелодическую линию.Аннушка -2 предложение исполннять ровно  пальцы в позиции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-25.04 Бетховен Сурок больше дыхания делать фразировки.Аннушка-соединить все предложения.Митенкова Неваляшка- разбирать 1 часть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 Гамма соль мажор -играть изученными  приемами игры. Этюд-в темпе.Аннушка-произведение исполнять медленно следить за руками.Бетховен Сурок-ровно линию прове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 Дорожкин стр3-5 самостоятельно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тайкин Вадим 3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и чтение нот с лист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-9.04 Гамма ля-минор натуральный, гармонический,мелодический вид. Этюд- доводить до быстрого темпа. Р.Н.П.Возле речки,возле моста- играть в медленном темпе ритмично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-16.04 Гамма ля минор -3 х видов .Шуман Марш- пунктирный ритм четко. Котельников  Танец -весело задорно в характере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-23.04 Р.Н.П Возле речки,возле моста-отдельно работать над трудными места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н Марш-ровно со счетом играть .Котельников Танец-пробывать играть в быстром темпе. Р Н.П  Под яблонькой-разбирать в медленном темпе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-30.04 Гамма ля минор -3х видов. Все пьесы -повторять в медленном темп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 Самоучитель игры стр 4-6 самостоятельно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еев  Али3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-10.04 Гамма ре минор-натуральный,гармонический,мелодический вид .Этюд- повторять и доводить до быстрого темпа. Векерлен Пастораль- каждую часть в медленном темпе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-17.04 Гамма ре минор 3х видов всеми штрихами. Барчунов Тема с вариациями- каждую вариацию в медленном темпе.( мазурку четко пунктирный ритм).Р.Н.П.У голубя,у сизого-отдельно работать по частям .Сначала отработать середину пьесы-в медленном темпе. Прочитать  что такое пастораль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-24.04 Гамма  ре минор -мелодический вид .Этюд- в быстром темпе Р.Н.П.У голубя, у сизого -третье предложение играть соблюдая лиги и динамические оттенки. 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-Гамма ре минор-натуральный,гармонический вид всеми штриха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ерлен Пастораль -спросить что означает.Барчунов Тема с вариациями-играть в медленном темпе уверенно.Р.Н.П У голубя,у сизого-звук ровный .Пальцы в струне высоко не поднимать. Шевченко Танец- разбирать 1 часть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ров Вадим 4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и чтение нот с лист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-11.04 Гамма ми минор-натуральный,гармонический,мелодический вид. Этюд- повторять.Флисс Колыбельная - в медленном темпе слушать себя и каждую фразу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-18.04 Гамма ми минор-гармонический, мелодический вид. Упражнение на прием игры вибрато. Упражнение- на двойное пиццикатто .Отрабатывать в медленном темт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Во саду ли, в огороде- начать работу с 3 вариации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-25.04 Упражнение на двойное пиццикатто с медленного до быстрого темп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ховен Танец-разбирать в медленном темпе.Флисс Колыбельная -ровно уверенно четко  каждую нот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 Самоучитель по балалайке стр 5-7 самостоятельно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а Далила 5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   Ансамбль   Чтение нот с листа.</w:t>
            </w:r>
          </w:p>
        </w:tc>
        <w:tc>
          <w:tcPr>
            <w:tcW w:w="8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-11.04 Гамма до минор двух октавная- натуральный, гармонический, мелодический ви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Аренский Журавель-повторять в медленном темпе со всеми правильными штрихами.Уверенно с динамическими оттенками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-18.04 Гамма до минор -3х видов. Упражнения на легато, нон легато. Векерлен Пастораль5-6.Пастораль 5 исполняется на легато прослушать каждую фразу.Пастораль 6 -исполняется на нон легато .Пивкина Тарантелла -разбирать2 часть. 1и 3 часть учить наизусть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-24.04 Гамма до минор -3х видов.Р.Н.П Ивушки- разбирать в медленном темпе .дослушивать фразы. -Пивкина  Тарантелла-1и 3 части уверенно в характере.Пастораль -ровно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Упражнения на все пройденные штрихи .Аренский Журавель-громко четко в 3 части кульминации. Пивкина Тарантелла в характере. Векерлен Пасторали -динамика. Ивушки доучивать наизус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 Чунин  стр 12-14 самостоятельн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-произведение Калинников Песня-доучивать до конца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ий Денис 6 к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-10.04 Гамма ре минор натуральный,гармонический,мелодический вид.Р Н П Вы,послушайте ребята- 1 4 вариации играть в быстром темпе легко на бряцание. 2-3 вариации -в медленном темпе ровно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-17.04 Гамма ре минор-играть  всеми штрихами.Пивкина Песня -бабочки -работать над фразами и лигами. Моцарт Ария-разобрать 1часть.</w:t>
            </w:r>
          </w:p>
        </w:tc>
      </w:tr>
      <w:tr>
        <w:trPr/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-24.04 Моцарт Ария-разобрать 2часть в медленном темпе.Пивкина Песня-бабочки  2часть играть со счетом работать над трудными местами.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 Гамму повторять .Моцарт Ария-разобрать 3 часть. Р.Н.П  Вы,послушайте ребята-уверенно с динамикой. Пивкина Песня -бабочки-играть в медленно темпе.</w:t>
            </w:r>
          </w:p>
        </w:tc>
      </w:tr>
      <w:tr>
        <w:trPr>
          <w:trHeight w:val="253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проводятся дистанционно, по расписанию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контролировать домашнюю работу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выполнением домашнего задания, консультации через «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u w:val="non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54"/>
        </w:tabs>
        <w:ind w:left="1354" w:hanging="720"/>
      </w:pPr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420" w:hanging="720"/>
      </w:pPr>
    </w:lvl>
    <w:lvl w:ilvl="3">
      <w:start w:val="1"/>
      <w:numFmt w:val="decimal"/>
      <w:lvlText w:val="%1.%2.%3.%4."/>
      <w:lvlJc w:val="left"/>
      <w:pPr>
        <w:tabs>
          <w:tab w:val="num" w:pos="1846"/>
        </w:tabs>
        <w:ind w:left="1846" w:hanging="1080"/>
      </w:pPr>
    </w:lvl>
    <w:lvl w:ilvl="4">
      <w:start w:val="1"/>
      <w:numFmt w:val="decimal"/>
      <w:lvlText w:val="%1.%2.%3.%4.%5."/>
      <w:lvlJc w:val="left"/>
      <w:pPr>
        <w:tabs>
          <w:tab w:val="num" w:pos="1912"/>
        </w:tabs>
        <w:ind w:left="1912" w:hanging="1080"/>
      </w:pPr>
    </w:lvl>
    <w:lvl w:ilvl="5">
      <w:start w:val="1"/>
      <w:numFmt w:val="decimal"/>
      <w:lvlText w:val="%1.%2.%3.%4.%5.%6."/>
      <w:lvlJc w:val="left"/>
      <w:pPr>
        <w:tabs>
          <w:tab w:val="num" w:pos="2338"/>
        </w:tabs>
        <w:ind w:left="233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04"/>
        </w:tabs>
        <w:ind w:left="24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30"/>
        </w:tabs>
        <w:ind w:left="28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96"/>
        </w:tabs>
        <w:ind w:left="289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;Times New Roman"/>
      <w:b/>
      <w:bCs/>
      <w:color w:val="4472C4"/>
      <w:sz w:val="26"/>
      <w:szCs w:val="26"/>
    </w:rPr>
  </w:style>
  <w:style w:type="character" w:styleId="WW8Num2z0">
    <w:name w:val="WW8Num2z0"/>
    <w:qFormat/>
    <w:rPr>
      <w:rFonts w:eastAsia="Times New Roman" w:cs="Times New Roman"/>
      <w:u w:val="no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</w:rPr>
  </w:style>
  <w:style w:type="character" w:styleId="41">
    <w:name w:val="Основной текст (4)"/>
    <w:basedOn w:val="DefaultParagraphFont"/>
    <w:qFormat/>
    <w:rPr>
      <w:rFonts w:ascii="Times New Roman" w:hAnsi="Times New Roman" w:cs="Times New Roman"/>
      <w:i/>
      <w:iCs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libri Light" w:hAnsi="Calibri Light" w:cs=";Times New Roman"/>
      <w:b/>
      <w:bCs/>
      <w:color w:val="4472C4"/>
      <w:sz w:val="26"/>
      <w:szCs w:val="26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0"/>
      <w:ind w:left="0" w:right="0" w:firstLine="720"/>
      <w:jc w:val="both"/>
    </w:pPr>
    <w:rPr>
      <w:rFonts w:ascii="Times New Roman" w:hAnsi="Times New Roman" w:cs="Times New Roman"/>
      <w:i/>
      <w:iCs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3:00Z</dcterms:created>
  <dc:creator>Svetik</dc:creator>
  <dc:description/>
  <cp:keywords/>
  <dc:language>en-US</dc:language>
  <cp:lastModifiedBy>Никита</cp:lastModifiedBy>
  <dcterms:modified xsi:type="dcterms:W3CDTF">2020-04-06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