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РАСПИСАНИЕ 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 дистанционному обучению с 6 по 30 апреля 2020 г.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еподавателя по классу домры, балалайки МБУ ДО «Лямбирская ДШИ»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умакшевой Людмилы Николаевны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Понедельник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Вторник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Четверг</w:t>
            </w:r>
          </w:p>
        </w:tc>
      </w:tr>
      <w:tr>
        <w:trPr>
          <w:trHeight w:val="27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.00-12.30 Плаксина С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.00-12.30 Красникова Д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.00-12.30 Плаксин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3.10 Силантьева Д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3.10 Коробков 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3.10 Сюбаев 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4.00 Сюбаев 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4.00 Кафтайкин 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4.00 Кафтайкин 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-14.40 Фазлов 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15 Кафтайкин В(чт с лис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-14.40 Фазлов 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-14.55 Фазлов И (чт. с листа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00 Кузнецова 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-15.20 Вакуров 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-15.45 Мишин 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15.40 Кильдеев 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6.00 Аржанова 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-16.00 Мишин А(чт с листа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!5 40-16.00 Кильдеев А (ансамбль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6.40 Кузнецова 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ятница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ббота </w:t>
            </w:r>
          </w:p>
        </w:tc>
        <w:tc>
          <w:tcPr>
            <w:tcW w:w="32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.00-12.30 Силантьева Д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.00-11.30 Коробков А</w:t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3.10 Красникова Д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1.50 Коробков А(чт.с листа)</w:t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4.00 Кильдеев 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 Вакуров В</w:t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-14.40 Мишин 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3.40Аржанова А</w:t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-15.20 Вербицкий Д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-14.20 Вербицкий Д</w:t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45 Вакуров В (чт .с листа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00 Красникова Д(анс)</w:t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42:51Z</dcterms:created>
  <dc:creator>Людмила Кумакшева</dc:creator>
  <dc:description/>
  <dc:language>en-US</dc:language>
  <cp:lastModifiedBy>Людмила Кумакшева</cp:lastModifiedBy>
  <dcterms:modified xsi:type="dcterms:W3CDTF">2020-04-06T07:40:48Z</dcterms:modified>
  <cp:revision>1</cp:revision>
  <dc:subject/>
  <dc:title/>
</cp:coreProperties>
</file>